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Dane zleceniobiorcy:</w:t>
      </w:r>
    </w:p>
    <w:p>
      <w:pPr>
        <w:pStyle w:val="Normal"/>
        <w:spacing w:lineRule="auto" w:line="240"/>
        <w:rPr/>
      </w:pPr>
      <w:r>
        <w:rPr/>
        <w:t>Imię i nazwisko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NIP/ PESEL*  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Adres zamieszkania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Oddział NFZ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Stopień niepełnosprawności: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ZLECENIOBIORCY DLA CELÓW USTALENIA OBOWIĄZKÓW UBEZPIECZEŃ SPOŁECZNYCH I UBEZPIECZENIA ZDROWOTNEGO Z TYTUŁU WYKONYWANIA UMOWY ZLECENIA W 2025 RO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formuję, że nie jestem/ jestem  uczniem/studentem i nie ukończyłem 26 lat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Nazwa i adres uczelni: …………………………………………………………………………………………………………………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Numer legitymacji studenckiej: ……………………………………………………………………………………………………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)   Jestem zatrudniony/- a na podstawie umowy o pracę w wymiarze ……………………czasu pracy w firmie: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nazwa i adres zakładu pracy, w którym zleceniobiorca zatrudniony jest na podstawie stosunku pracy)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Moje wynagrodzenie ze stosunku pracy w kwocie miesięcznej wynosi brutto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  <w:szCs w:val="20"/>
        </w:rPr>
        <w:t>co najmniej minimalne wynagrodzenie (minimalne wynagrodzenie określone w rozporządzeniu Rady Ministrów wydanym na podstawie art.2 ust. 5 ustawy z dnia 10 października 2002 r. o minimalnym wynagrodzeniu za pracę)**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  <w:szCs w:val="20"/>
        </w:rPr>
        <w:t>mniej niż minimalne wynagrodzenie (minimalne wynagrodzenie określone w rozporządzeniu Rady Ministrów wydanym na podstawie art.2 ust. 5 ustawy z dnia 10 października 2002 r. o minimalnym wynagrodzeniu za pracę)**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  <w:szCs w:val="20"/>
        </w:rPr>
        <w:t>nie przebywam na urlopie wychowawczym ani urlopie bezpłatnym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) Jestem zatrudniony/-a na podstawie kontraktu o charakterze umowy o świadczeniu usług : …………….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zakładu pracy, w którym zleceniobiorca zatrudniony jest)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) Jestem zatrudniony/-a na podstawie kontraktu o charakterze umowy w ramach działalności gospodarczej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nazwa i adres zakładu pracy, w którym zleceniobiorca zatrudniony jest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ę/ Nie prowadzę ** własną działalność gospodarczą i odprowadzam </w:t>
      </w:r>
      <w:r>
        <w:rPr>
          <w:sz w:val="20"/>
          <w:szCs w:val="20"/>
          <w:u w:val="single"/>
        </w:rPr>
        <w:t>pełne składki</w:t>
      </w:r>
      <w:r>
        <w:rPr>
          <w:sz w:val="20"/>
          <w:szCs w:val="20"/>
        </w:rPr>
        <w:t xml:space="preserve"> </w:t>
        <w:br/>
        <w:t>na ubezpieczenie społeczne.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ę/ Nie prowadzę ** własną działalność gospodarczą i odprowadzam </w:t>
      </w:r>
      <w:r>
        <w:rPr>
          <w:sz w:val="20"/>
          <w:szCs w:val="20"/>
          <w:u w:val="single"/>
        </w:rPr>
        <w:t>preferencyjne składki</w:t>
      </w:r>
      <w:r>
        <w:rPr>
          <w:sz w:val="20"/>
          <w:szCs w:val="20"/>
        </w:rPr>
        <w:t xml:space="preserve"> </w:t>
        <w:br/>
        <w:t>na ubezpieczenie społeczne naliczane od podstawy wynoszącej 30% wynagrodzenia minimalnego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estem/ Nie jestem** uprawniony/- a do emerytury/ renty**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est/ nie jest to mój jedyny tytuł do ubezpieczeń społecznych i ubezpieczenia zdrowotnego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siadam/ nie posiadam wcześniej zawartą umowę zlecenia z innym płatnikiem składek, z której podlegam obowiązkowemu ubezpieczeniu emerytalnemu i rentowym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godnie z powyższym oświadczeniem z tytułu wykonywania zawartej z  AOTMiT umowy zlecenia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Podlegam/ nie podlegam obowiązkowym ubezpieczeniom społecznym (tj. emerytalnemu </w:t>
        <w:br/>
        <w:t>i rentowemu) wnoszę/ nie wnoszę** o objęcie dobrowolnym ubezpieczeniom chorobowym od dnia 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noszę/ nie wnoszę** o objęcie dobrowolnymi ubezpieczeniami emerytalnemu i rentowym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Oświadczam, że powyższe zgłoszenie wypełniłam (em) zgodnie z prawdą. Jestem świadoma (y), że podanie nieprawdziwych informacji może skutkować konsekwencjami prawnymi, w tym w szczególności obowiązkiem wynagrodzenia szkody poniesionej z tego tytułu przez AOTMIT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Ponadto zobowiązuję się zawiadomić AOTMiT o wszelkich zmianach przekazanych danych lub informacji/ dokumentów niezwłocznie, czyli nie później niż w terminie 5 dni od nastąpienia odpowiedniej zmiany. Jestem świadoma(y) odpowiedzialności za podanie nieprawdziwych informacji – także pod względem rozliczeń składowych z tytułu zwartej umowy zlecenia przez płatnika składek z ZUS i w przypadku, gdyby podane przeze mnie dane okazały się błędne, co skutkowałaby koniecznością uregulowania dodatkowych/ zaległych składek wobec ZUS zobowiązuję się do ich pokrycia w pełnej wysokości wraz z stosownymi odsetkami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ZLECENIOBIORCY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* NIP podają wyłącznie osoby prowadzące działalność gospodarczą lub zarejestrowane dla celów podatku VAT. Pozostali zleceniobiorcy jako identyfikator do zgłoszenia do ZUS podają jedynie numer PESEL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** Właściwe zaznaczyć lub niepotrzebne skreś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6:00Z</dcterms:created>
  <dc:creator>Iwona Wojciechowska</dc:creator>
  <dc:description/>
  <cp:keywords/>
  <dc:language>en-US</dc:language>
  <cp:lastModifiedBy>Dawid Załęcki</cp:lastModifiedBy>
  <cp:lastPrinted>2016-11-18T12:09:00Z</cp:lastPrinted>
  <dcterms:modified xsi:type="dcterms:W3CDTF">2025-02-14T08:56:00Z</dcterms:modified>
  <cp:revision>3</cp:revision>
  <dc:subject/>
  <dc:title/>
</cp:coreProperties>
</file>